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2420;&amp;#325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2420;&amp;#325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2420;&amp;#325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19.html"&gt;http://www.cction.com/report/202104/21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68;&amp;#32438;&amp;#32420;&amp;#32500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8068;&amp;#32438;&amp;#32420;&amp;#32500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u&gt;&lt;a href="http://www.cction.com/report/202008/184616.html"&gt;&lt;span style="font-size: small;"&gt;&lt;span style="font-family: Arial;"&gt;&amp;#28068;&amp;#32438;&amp;#32420;&amp;#32500;&lt;/span&gt;&lt;/span&gt;&lt;/a&gt;&lt;/u&gt;&lt;/b&gt;&lt;span style="font-size: small;"&gt;&lt;span style="font-family: Arial;"&gt;&lt;b&gt;&amp;#34892;&amp;#19994;&amp;#21457;&amp;#23637;&amp;#29615;&amp;#22659;&amp;#20998;&amp;#26512;&lt;/b&gt;&lt;b&gt;&lt;br /&gt; &lt;/b&gt;1.1&amp;#28068;&amp;#32438;&amp;#32420;&amp;#32500;&amp;#34892;&amp;#19994;&amp;#23450;&amp;#20041;&amp;#21450;&amp;#20998;&amp;#31867;&lt;br /&gt; 1.1.1&amp;#34892;&amp;#19994;&amp;#27010;&amp;#24565;&amp;#21450;&amp;#23450;&amp;#20041;&lt;br /&gt; 1.1.2&amp;#34892;&amp;#19994;&amp;#20027;&amp;#35201;&amp;#20135;&amp;#21697;&amp;#20998;&amp;#31867;&lt;br /&gt; 1.2&amp;#28068;&amp;#32438;&amp;#32420;&amp;#32500;&amp;#34892;&amp;#19994;&amp;#32479;&amp;#35745;&amp;#26631;&amp;#20934;&lt;br /&gt; 1.2.1&amp;#28068;&amp;#32438;&amp;#32420;&amp;#32500;&amp;#34892;&amp;#19994;&amp;#32479;&amp;#35745;&amp;#37096;&amp;#38376;&amp;#21450;&amp;#21475;&amp;#24452;&lt;br /&gt; 1.2.2&amp;#28068;&amp;#32438;&amp;#32420;&amp;#32500;&amp;#34892;&amp;#19994;&amp;#32479;&amp;#35745;&amp;#26041;&amp;#27861;&lt;br /&gt; 1.2.3&amp;#28068;&amp;#32438;&amp;#32420;&amp;#32500;&amp;#34892;&amp;#19994;&amp;#25968;&amp;#25454;&amp;#31181;&amp;#31867;&lt;br /&gt; 1.3&amp;#28068;&amp;#32438;&amp;#32420;&amp;#32500;&amp;#34892;&amp;#19994;&amp;#21457;&amp;#23637;&amp;#29615;&amp;#22659;&amp;#20998;&amp;#26512;&lt;br /&gt; 1.3.1&amp;#34892;&amp;#19994;&amp;#21457;&amp;#23637;&amp;#25919;&amp;#31574;&amp;#29615;&amp;#22659;&amp;#20998;&amp;#26512;&lt;br /&gt; &amp;#65288;1&amp;#65289;&amp;#34892;&amp;#19994;&amp;#30417;&amp;#31649;&amp;#20307;&amp;#21046;&amp;#20998;&amp;#26512;&lt;br /&gt; &amp;#65288;2&amp;#65289;&amp;#34892;&amp;#19994;&amp;#20027;&amp;#35201;&amp;#27861;&amp;#35268;&amp;#25919;&amp;#31574;&lt;br /&gt; 1.3.2&amp;#34892;&amp;#19994;&amp;#21457;&amp;#23637;&amp;#32463;&amp;#27982;&amp;#29615;&amp;#22659;&amp;#20998;&amp;#26512;&lt;br /&gt; &amp;#65288;1&amp;#65289;&amp;#22269;&amp;#20869;&amp;#32463;&amp;#27982;&amp;#22686;&amp;#36895;&amp;#24773;&amp;#20917;&lt;br /&gt; &amp;#65288;2&amp;#65289;&amp;#32463;&amp;#27982;&amp;#21608;&amp;#26399;&amp;#23545;&amp;#34892;&amp;#19994;&amp;#30340;&amp;#24433;&amp;#21709;&amp;#20998;&amp;#26512;&lt;br /&gt; 1.3.3&amp;#34892;&amp;#19994;&amp;#21457;&amp;#23637;&amp;#36152;&amp;#26131;&amp;#29615;&amp;#22659;&amp;#20998;&amp;#26512;&lt;br /&gt; &amp;#65288;1&amp;#65289;&amp;#23545;&amp;#22806;&amp;#36152;&amp;#26131;&amp;#36827;&amp;#20986;&amp;#21475;&amp;#20998;&amp;#26512;&lt;br /&gt; &amp;#65288;2&amp;#65289;&amp;#32442;&amp;#32455;&amp;#26381;&amp;#35013;&amp;#36827;&amp;#20986;&amp;#21475;&amp;#20998;&amp;#26512;&lt;br /&gt; &amp;#65288;3&amp;#65289;&amp;#36152;&amp;#26131;&amp;#29615;&amp;#22659;&amp;#23545;&amp;#34892;&amp;#19994;&amp;#30340;&amp;#24433;&amp;#21709;&amp;#20998;&amp;#26512;&lt;br /&gt; 1&amp;#65289;&amp;#21407;&amp;#26448;&amp;#26009;&amp;#31687;&lt;br /&gt; &lt;br /&gt; &lt;/span&gt;&lt;/span&gt;&lt;/div&gt;&lt;div&gt;&lt;span style="font-size: small;"&gt;&lt;span style="font-family: Arial;"&gt;&lt;b&gt;&amp;#31532;&lt;/b&gt;&lt;b&gt;2&lt;/b&gt;&lt;b&gt;&amp;#31456;&amp;#65306;&amp;#28068;&amp;#32438;&amp;#32420;&amp;#32500;&amp;#34892;&amp;#19994;&amp;#21407;&amp;#26448;&amp;#26009;&amp;#24066;&amp;#22330;&amp;#20998;&amp;#26512;&lt;/b&gt;&lt;b&gt;&lt;br /&gt; &lt;/b&gt;2.1&amp;#28068;&amp;#32438;&amp;#32420;&amp;#32500;&amp;#34892;&amp;#19994;&amp;#20135;&amp;#19994;&amp;#38142;&amp;#31616;&amp;#20171;&lt;br /&gt; 2.2PTA&amp;#34892;&amp;#19994;&amp;#24066;&amp;#22330;&amp;#20998;&amp;#26512;&lt;br /&gt; 2.2.1PTA&amp;#34892;&amp;#19994;&amp;#20379;&amp;#38656;&amp;#20998;&amp;#26512;&lt;br /&gt; 2.2.2PTA&amp;#25152;&amp;#23646;&amp;#34892;&amp;#19994;&amp;#36827;&amp;#20986;&amp;#21475;&amp;#20998;&amp;#26512;&lt;br /&gt; 2.2.3PTA&amp;#34892;&amp;#19994;&amp;#24320;&amp;#24037;&amp;#29575;&amp;#20998;&amp;#26512;&lt;br /&gt; 2.2.4PTA&amp;#24066;&amp;#22330;&amp;#20215;&amp;#26684;&amp;#36208;&amp;#21183;&lt;br /&gt; 2.2.5PTA&amp;#34892;&amp;#19994;&amp;#31454;&amp;#20105;&amp;#20998;&amp;#26512;&lt;br /&gt; 2.2.6PTA&amp;#24066;&amp;#22330;&amp;#23545;&amp;#28068;&amp;#32438;&amp;#32420;&amp;#32500;&amp;#34892;&amp;#19994;&amp;#30340;&amp;#24433;&amp;#21709;&lt;br /&gt; 2.3MEG&amp;#34892;&amp;#19994;&amp;#24066;&amp;#22330;&amp;#20998;&amp;#26512;&lt;br /&gt; 2.3.1MEG&amp;#34892;&amp;#19994;&amp;#20379;&amp;#38656;&amp;#20998;&amp;#26512;&lt;br /&gt; 2.3.2MEG&amp;#24066;&amp;#22330;&amp;#20215;&amp;#26684;&amp;#36208;&amp;#21183;&lt;br /&gt; 2.3.3MEG&amp;#34892;&amp;#19994;&amp;#31454;&amp;#20105;&amp;#20998;&amp;#26512;&lt;br /&gt; 2.3.4MEG&amp;#24066;&amp;#22330;&amp;#23545;&amp;#28068;&amp;#32438;&amp;#32420;&amp;#32500;&amp;#34892;&amp;#19994;&amp;#30340;&amp;#24433;&amp;#21709;&lt;br /&gt; 2.4&amp;#28068;&amp;#32438;&amp;#32420;&amp;#32500;&amp;#34892;&amp;#19994;&amp;#21407;&amp;#26448;&amp;#26009;&amp;#24066;&amp;#22330;&amp;#24635;&amp;#32467;&lt;br /&gt; 2.4.1&amp;#22269;&amp;#20869;PET&amp;#20135;&amp;#33021;&amp;#21363;&amp;#23558;&amp;#20986;&amp;#29616;&amp;#36807;&amp;#21097;&lt;br /&gt; 2.4.2&amp;#26410;&amp;#26469;&amp;#21407;&amp;#26448;&amp;#26009;&amp;#24066;&amp;#22330;&amp;#23545;&amp;#34892;&amp;#19994;&amp;#30340;&amp;#24433;&amp;#21709;&lt;br /&gt; &amp;#65288;1&amp;#65289;&amp;#29616;&amp;#29366;&amp;#31687;&lt;br /&gt; &lt;br /&gt; &lt;/span&gt;&lt;/span&gt;&lt;/div&gt;&lt;div&gt;&lt;span style="font-size: small;"&gt;&lt;span style="font-family: Arial;"&gt;&lt;b&gt;&amp;#31532;&lt;/b&gt;&lt;b&gt;3&lt;/b&gt;&lt;b&gt;&amp;#31456;&amp;#65306;&amp;#28068;&amp;#32438;&amp;#32420;&amp;#32500;&amp;#34892;&amp;#19994;&amp;#21457;&amp;#23637;&amp;#29616;&amp;#29366;&amp;#20998;&amp;#26512;&lt;/b&gt;&lt;b&gt;&lt;br /&gt; &lt;/b&gt;3.1&amp;#28068;&amp;#32438;&amp;#32420;&amp;#32500;&amp;#34892;&amp;#19994;&amp;#21457;&amp;#23637;&amp;#29366;&amp;#20917;&amp;#20998;&amp;#26512;&lt;br /&gt; 3.1.1&amp;#28068;&amp;#32438;&amp;#32420;&amp;#32500;&amp;#34892;&amp;#19994;&amp;#21457;&amp;#23637;&amp;#24635;&amp;#20307;&amp;#27010;&amp;#20917;&lt;br /&gt; 3.1.2&amp;#28068;&amp;#32438;&amp;#32420;&amp;#32500;&amp;#34892;&amp;#19994;&amp;#21457;&amp;#23637;&amp;#24433;&amp;#21709;&amp;#22240;&amp;#32032;&lt;br /&gt; 3.1.3&amp;#28068;&amp;#32438;&amp;#32420;&amp;#32500;&amp;#25152;&amp;#23646;&amp;#34892;&amp;#19994;&amp;#32463;&amp;#33829;&amp;#24773;&amp;#20917;&amp;#20998;&amp;#26512;&lt;br /&gt; &amp;#65288;1&amp;#65289;&amp;#28068;&amp;#32438;&amp;#32420;&amp;#32500;&amp;#34892;&amp;#19994;&amp;#32463;&amp;#33829;&amp;#25928;&amp;#30410;&amp;#20998;&amp;#26512;&lt;br /&gt; &amp;#65288;2&amp;#65289;&amp;#28068;&amp;#32438;&amp;#32420;&amp;#32500;&amp;#25152;&amp;#23646;&amp;#34892;&amp;#19994;&amp;#30408;&amp;#21033;&amp;#33021;&amp;#21147;&amp;#20998;&amp;#26512;&lt;br /&gt; &amp;#65288;3&amp;#65289;&amp;#28068;&amp;#32438;&amp;#32420;&amp;#32500;&amp;#25152;&amp;#23646;&amp;#34892;&amp;#19994;&amp;#36816;&amp;#33829;&amp;#33021;&amp;#21147;&amp;#20998;&amp;#26512;&lt;br /&gt; &amp;#65288;4&amp;#65289;&amp;#28068;&amp;#32438;&amp;#32420;&amp;#32500;&amp;#25152;&amp;#23646;&amp;#34892;&amp;#19994;&amp;#20607;&amp;#20538;&amp;#33021;&amp;#21147;&amp;#20998;&amp;#26512;&lt;br /&gt; &amp;#65288;5&amp;#65289;&amp;#28068;&amp;#32438;&amp;#32420;&amp;#32500;&amp;#34892;&amp;#19994;&amp;#21457;&amp;#23637;&amp;#33021;&amp;#21147;&amp;#20998;&amp;#26512;&lt;br /&gt; 3.2&amp;#28068;&amp;#32438;&amp;#32420;&amp;#32500;&amp;#34892;&amp;#19994;&amp;#32463;&amp;#27982;&amp;#25351;&amp;#26631;&amp;#20998;&amp;#26512;&lt;br /&gt; 3.2.1&amp;#28068;&amp;#32438;&amp;#32420;&amp;#32500;&amp;#34892;&amp;#19994;&amp;#20027;&amp;#35201;&amp;#32463;&amp;#27982;&amp;#25928;&amp;#30410;&amp;#24433;&amp;#21709;&amp;#22240;&amp;#32032;&lt;br /&gt; 3.2.2&amp;#28068;&amp;#32438;&amp;#32420;&amp;#32500;&amp;#34892;&amp;#19994;&amp;#32463;&amp;#27982;&amp;#25351;&amp;#26631;&amp;#20998;&amp;#26512;&lt;br /&gt; 3.2.3&amp;#19981;&amp;#21516;&amp;#35268;&amp;#27169;&amp;#20225;&amp;#19994;&amp;#32463;&amp;#27982;&amp;#25351;&amp;#26631;&amp;#20998;&amp;#26512;&lt;br /&gt; 3.2.4&amp;#19981;&amp;#21516;&amp;#24615;&amp;#36136;&amp;#20225;&amp;#19994;&amp;#32463;&amp;#27982;&amp;#25351;&amp;#26631;&amp;#20998;&amp;#26512;&lt;br /&gt; 3.3&amp;#28068;&amp;#32438;&amp;#32420;&amp;#32500;&amp;#34892;&amp;#19994;&amp;#20379;&amp;#38656;&amp;#24179;&amp;#34913;&amp;#20998;&amp;#26512;&lt;br /&gt; 3.3.1&amp;#20840;&amp;#22269;&amp;#28068;&amp;#32438;&amp;#32420;&amp;#32500;&amp;#34892;&amp;#19994;&amp;#20379;&amp;#32473;&amp;#24773;&amp;#20917;&amp;#20998;&amp;#26512;&lt;br /&gt; &amp;#65288;1&amp;#65289;&amp;#20840;&amp;#22269;&amp;#28068;&amp;#32438;&amp;#32420;&amp;#32500;&amp;#34892;&amp;#19994;&amp;#24635;&amp;#20135;&amp;#20540;&amp;#20998;&amp;#26512;&lt;br /&gt; &amp;#65288;2&amp;#65289;&amp;#20840;&amp;#22269;&amp;#28068;&amp;#32438;&amp;#32420;&amp;#32500;&amp;#34892;&amp;#19994;&amp;#20135;&amp;#25104;&amp;#21697;&amp;#20998;&amp;#26512;&lt;br /&gt; 3.3.2&amp;#21508;&amp;#22320;&amp;#21306;&amp;#28068;&amp;#32438;&amp;#32420;&amp;#32500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4635;&amp;#20135;&amp;#20540;&amp;#25490;&amp;#21517;&amp;#23621;&amp;#21069;&amp;#30340;10&amp;#20010;&amp;#22320;&amp;#21306;&amp;#20998;&amp;#26512;&lt;br /&gt; &amp;#65288;2&amp;#65289;&amp;#20135;&amp;#25104;&amp;#21697;&amp;#25490;&amp;#21517;&amp;#23621;&amp;#21069;&amp;#30340;10&amp;#20010;&amp;#22320;&amp;#21306;&amp;#20998;&amp;#26512;&lt;br /&gt; 3.3.3&amp;#20840;&amp;#22269;&amp;#28068;&amp;#32438;&amp;#32420;&amp;#32500;&amp;#34892;&amp;#19994;&amp;#38656;&amp;#27714;&amp;#24773;&amp;#20917;&amp;#20998;&amp;#26512;&lt;br /&gt; &amp;#65288;1&amp;#65289;&amp;#20840;&amp;#22269;&amp;#28068;&amp;#32438;&amp;#32420;&amp;#32500;&amp;#34892;&amp;#19994;&amp;#38144;&amp;#21806;&amp;#20135;&amp;#20540;&amp;#20998;&amp;#26512;&lt;br /&gt; &amp;#65288;2&amp;#65289;&amp;#20840;&amp;#22269;&amp;#28068;&amp;#32438;&amp;#32420;&amp;#32500;&amp;#25152;&amp;#23646;&amp;#34892;&amp;#19994;&amp;#38144;&amp;#21806;&amp;#25910;&amp;#20837;&amp;#20998;&amp;#26512;&lt;br /&gt; 3.3.4&amp;#21508;&amp;#22320;&amp;#21306;&amp;#28068;&amp;#32438;&amp;#32420;&amp;#32500;&amp;#34892;&amp;#19994;&amp;#38656;&amp;#27714;&amp;#24773;&amp;#20917;&amp;#20998;&amp;#26512;&lt;br /&gt; &amp;#65288;1&amp;#65289;&amp;#38144;&amp;#21806;&amp;#20135;&amp;#20540;&amp;#25490;&amp;#21517;&amp;#23621;&amp;#21069;&amp;#30340;10&amp;#20010;&amp;#22320;&amp;#21306;&amp;#20998;&amp;#26512;&lt;br /&gt; &amp;#65288;2&amp;#65289;&amp;#38144;&amp;#21806;&amp;#25910;&amp;#20837;&amp;#25490;&amp;#21517;&amp;#23621;&amp;#21069;&amp;#30340;10&amp;#20010;&amp;#22320;&amp;#21306;&amp;#20998;&amp;#26512;&lt;br /&gt; 3.3.5&amp;#20840;&amp;#22269;&amp;#28068;&amp;#32438;&amp;#32420;&amp;#32500;&amp;#25152;&amp;#23646;&amp;#34892;&amp;#19994;&amp;#20135;&amp;#38144;&amp;#29575;&amp;#20998;&amp;#26512;&lt;br /&gt; 3.4&amp;#28068;&amp;#32438;&amp;#32420;&amp;#32500;&amp;#25152;&amp;#23646;&amp;#34892;&amp;#19994;&amp;#36827;&amp;#20986;&amp;#21475;&amp;#20998;&amp;#26512;&lt;br /&gt; 3.4.1&amp;#28068;&amp;#32438;&amp;#32420;&amp;#32500;&amp;#34892;&amp;#19994;&amp;#36827;&amp;#20986;&amp;#21475;&amp;#24635;&amp;#20307;&amp;#27010;&amp;#20917;&lt;br /&gt; 3.4.2&amp;#28068;&amp;#32438;&amp;#32420;&amp;#32500;&amp;#34892;&amp;#19994;&amp;#20986;&amp;#21475;&amp;#24773;&amp;#20917;&amp;#20998;&amp;#26512;&lt;br /&gt; &amp;#65288;1&amp;#65289;&amp;#28068;&amp;#32438;&amp;#32420;&amp;#32500;&amp;#34892;&amp;#19994;&amp;#20986;&amp;#21475;&amp;#24635;&amp;#20307;&amp;#24773;&amp;#20917;&lt;br /&gt; &amp;#65288;2&amp;#65289;&amp;#28068;&amp;#32438;&amp;#32420;&amp;#32500;&amp;#34892;&amp;#19994;&amp;#20986;&amp;#21475;&amp;#20135;&amp;#21697;&amp;#32467;&amp;#26500;&lt;br /&gt; &amp;#65288;3&amp;#65289;&amp;#28068;&amp;#32438;&amp;#32420;&amp;#32500;&amp;#34892;&amp;#19994;&amp;#20986;&amp;#21475;&amp;#21069;&amp;#26223;&amp;#20998;&amp;#26512;&lt;br /&gt; 3.4.3&amp;#28068;&amp;#32438;&amp;#32420;&amp;#32500;&amp;#34892;&amp;#19994;&amp;#36827;&amp;#21475;&amp;#24773;&amp;#20917;&amp;#20998;&amp;#26512;&lt;br /&gt; &amp;#65288;1&amp;#65289;&amp;#28068;&amp;#32438;&amp;#32420;&amp;#32500;&amp;#34892;&amp;#19994;&amp;#36827;&amp;#21475;&amp;#24635;&amp;#20307;&amp;#24773;&amp;#20917;&lt;br /&gt; &amp;#65288;2&amp;#65289;&amp;#28068;&amp;#32438;&amp;#32420;&amp;#32500;&amp;#34892;&amp;#19994;&amp;#36827;&amp;#21475;&amp;#20135;&amp;#21697;&amp;#32467;&amp;#26500;&lt;br /&gt; &amp;#65288;3&amp;#65289;&amp;#28068;&amp;#32438;&amp;#32420;&amp;#32500;&amp;#34892;&amp;#19994;&amp;#36827;&amp;#21475;&amp;#21069;&amp;#26223;&amp;#20998;&amp;#26512;&lt;br /&gt; &lt;br /&gt; &lt;/span&gt;&lt;/span&gt;&lt;/div&gt;&lt;div&gt;&lt;span style="font-size: small;"&gt;&lt;span style="font-family: Arial;"&gt;&lt;b&gt;&amp;#31532;&lt;/b&gt;&lt;b&gt;4&lt;/b&gt;&lt;b&gt;&amp;#31456;&amp;#65306;&amp;#28068;&amp;#32438;&amp;#32420;&amp;#32500;&amp;#34892;&amp;#19994;&amp;#37325;&amp;#28857;&amp;#21306;&amp;#22495;&amp;#36816;&amp;#33829;&amp;#29366;&amp;#20917;&amp;#20998;&amp;#26512;&lt;/b&gt;&lt;b&gt;&lt;br /&gt; &lt;/b&gt;4.1&amp;#34892;&amp;#19994;&amp;#24635;&amp;#20307;&amp;#21306;&amp;#22495;&amp;#32467;&amp;#26500;&amp;#29305;&amp;#24449;&amp;#20998;&amp;#26512;&lt;br /&gt; 4.1.1&amp;#34892;&amp;#19994;&amp;#21306;&amp;#22495;&amp;#32467;&amp;#26500;&amp;#24635;&amp;#20307;&amp;#29305;&amp;#24449;&lt;br /&gt; 4.1.2&amp;#34892;&amp;#19994;&amp;#21306;&amp;#22495;&amp;#38598;&amp;#20013;&amp;#24230;&amp;#20998;&amp;#26512;&lt;br /&gt; 4.1.3&amp;#34892;&amp;#19994;&amp;#21306;&amp;#22495;&amp;#20998;&amp;#24067;&amp;#29305;&amp;#28857;&amp;#20998;&amp;#26512;&lt;br /&gt; 4.1.4&amp;#34892;&amp;#19994;&amp;#35268;&amp;#27169;&amp;#25351;&amp;#26631;&amp;#21306;&amp;#22495;&amp;#20998;&amp;#24067;&amp;#20998;&amp;#26512;&lt;br /&gt; 4.1.5&amp;#34892;&amp;#19994;&amp;#25928;&amp;#30410;&amp;#25351;&amp;#26631;&amp;#21306;&amp;#22495;&amp;#20998;&amp;#24067;&amp;#20998;&amp;#26512;&lt;br /&gt; 4.1.6&amp;#34892;&amp;#19994;&amp;#20225;&amp;#19994;&amp;#25968;&amp;#30340;&amp;#21306;&amp;#22495;&amp;#20998;&amp;#24067;&amp;#20998;&amp;#26512;&lt;br /&gt; 4.2&amp;#27993;&amp;#27743;&amp;#30465;&amp;#28068;&amp;#32438;&amp;#32420;&amp;#32500;&amp;#34892;&amp;#19994;&amp;#21457;&amp;#23637;&amp;#20998;&amp;#26512;&amp;#21450;&amp;#39044;&amp;#27979;&lt;br /&gt; 4.2.1&amp;#27993;&amp;#27743;&amp;#30465;&amp;#28068;&amp;#32438;&amp;#32420;&amp;#32500;&amp;#22312;&amp;#34892;&amp;#19994;&amp;#20013;&amp;#30340;&amp;#22320;&amp;#20301;&amp;#21464;&amp;#21270;&lt;br /&gt; 4.2.2&amp;#27993;&amp;#27743;&amp;#30465;&amp;#28068;&amp;#32438;&amp;#32420;&amp;#32500;&amp;#25152;&amp;#23646;&amp;#34892;&amp;#19994;&amp;#32463;&amp;#27982;&amp;#36816;&amp;#34892;&amp;#29366;&amp;#20917;&amp;#20998;&amp;#26512;&lt;br /&gt; 4.2.3&amp;#27993;&amp;#27743;&amp;#30465;&amp;#28068;&amp;#32438;&amp;#32420;&amp;#32500;&amp;#34892;&amp;#19994;&amp;#21457;&amp;#23637;&amp;#36235;&amp;#21183;&amp;#39044;&amp;#27979;&lt;br /&gt; 4.3&amp;#27743;&amp;#33487;&amp;#30465;&amp;#28068;&amp;#32438;&amp;#32420;&amp;#32500;&amp;#34892;&amp;#19994;&amp;#21457;&amp;#23637;&amp;#20998;&amp;#26512;&amp;#21450;&amp;#39044;&amp;#27979;&lt;br /&gt; 4.3.1&amp;#27743;&amp;#33487;&amp;#30465;&amp;#28068;&amp;#32438;&amp;#32420;&amp;#32500;&amp;#22312;&amp;#34892;&amp;#19994;&amp;#20013;&amp;#30340;&amp;#22320;&amp;#20301;&amp;#21464;&amp;#21270;&lt;br /&gt; 4.3.2&amp;#27743;&amp;#33487;&amp;#30465;&amp;#28068;&amp;#32438;&amp;#32420;&amp;#32500;&amp;#25152;&amp;#23646;&amp;#34892;&amp;#19994;&amp;#32463;&amp;#27982;&amp;#36816;&amp;#34892;&amp;#29366;&amp;#20917;&amp;#20998;&amp;#26512;&lt;br /&gt; 4.3.3&amp;#27743;&amp;#33487;&amp;#30465;&amp;#28068;&amp;#32438;&amp;#32420;&amp;#32500;&amp;#34892;&amp;#19994;&amp;#21457;&amp;#23637;&amp;#36235;&amp;#21183;&amp;#39044;&amp;#27979;&lt;br /&gt; 4.4&amp;#31119;&amp;#24314;&amp;#30465;&amp;#28068;&amp;#32438;&amp;#32420;&amp;#32500;&amp;#34892;&amp;#19994;&amp;#21457;&amp;#23637;&amp;#20998;&amp;#26512;&amp;#21450;&amp;#39044;&amp;#27979;&lt;br /&gt; 4.4.1&amp;#31119;&amp;#24314;&amp;#30465;&amp;#28068;&amp;#32438;&amp;#32420;&amp;#32500;&amp;#22312;&amp;#34892;&amp;#19994;&amp;#20013;&amp;#30340;&amp;#22320;&amp;#20301;&amp;#21464;&amp;#21270;&lt;br /&gt; 4.4.2&amp;#31119;&amp;#24314;&amp;#30465;&amp;#28068;&amp;#32438;&amp;#32420;&amp;#32500;&amp;#25152;&amp;#23646;&amp;#34892;&amp;#19994;&amp;#32463;&amp;#27982;&amp;#36816;&amp;#34892;&amp;#29366;&amp;#20917;&amp;#20998;&amp;#26512;&lt;br /&gt; 4.4.3&amp;#31119;&amp;#24314;&amp;#30465;&amp;#28068;&amp;#32438;&amp;#32420;&amp;#32500;&amp;#34892;&amp;#19994;&amp;#21457;&amp;#23637;&amp;#36235;&amp;#21183;&amp;#39044;&amp;#27979;&lt;br /&gt; 4.5&amp;#24191;&amp;#19996;&amp;#30465;&amp;#28068;&amp;#32438;&amp;#32420;&amp;#32500;&amp;#34892;&amp;#19994;&amp;#21457;&amp;#23637;&amp;#20998;&amp;#26512;&amp;#21450;&amp;#39044;&amp;#27979;&lt;br /&gt; 4.5.1&amp;#24191;&amp;#19996;&amp;#30465;&amp;#28068;&amp;#32438;&amp;#32420;&amp;#32500;&amp;#22312;&amp;#34892;&amp;#19994;&amp;#20013;&amp;#30340;&amp;#22320;&amp;#20301;&amp;#21464;&amp;#21270;&lt;br /&gt; 4.5.2&amp;#24191;&amp;#19996;&amp;#30465;&amp;#28068;&amp;#32438;&amp;#32420;&amp;#32500;&amp;#25152;&amp;#23646;&amp;#34892;&amp;#19994;&amp;#32463;&amp;#27982;&amp;#36816;&amp;#34892;&amp;#29366;&amp;#20917;&amp;#20998;&amp;#26512;&lt;br /&gt; 4.5.3&amp;#24191;&amp;#19996;&amp;#30465;&amp;#28068;&amp;#32438;&amp;#32420;&amp;#32500;&amp;#34892;&amp;#19994;&amp;#21457;&amp;#23637;&amp;#36235;&amp;#21183;&amp;#39044;&amp;#27979;&lt;br /&gt; 4.6&amp;#22235;&amp;#24029;&amp;#30465;&amp;#28068;&amp;#32438;&amp;#32420;&amp;#32500;&amp;#34892;&amp;#19994;&amp;#21457;&amp;#23637;&amp;#20998;&amp;#26512;&amp;#21450;&amp;#39044;&amp;#27979;&lt;br /&gt; 4.6.1&amp;#22235;&amp;#24029;&amp;#30465;&amp;#28068;&amp;#32438;&amp;#32420;&amp;#32500;&amp;#22312;&amp;#34892;&amp;#19994;&amp;#20013;&amp;#30340;&amp;#22320;&amp;#20301;&amp;#21464;&amp;#21270;&lt;br /&gt; 4.6.2&amp;#22235;&amp;#24029;&amp;#30465;&amp;#28068;&amp;#32438;&amp;#32420;&amp;#32500;&amp;#25152;&amp;#23646;&amp;#34892;&amp;#19994;&amp;#32463;&amp;#27982;&amp;#36816;&amp;#34892;&amp;#29366;&amp;#20917;&amp;#20998;&amp;#26512;&lt;br /&gt; 4.6.3&amp;#22235;&amp;#24029;&amp;#30465;&amp;#28068;&amp;#32438;&amp;#32420;&amp;#32500;&amp;#34892;&amp;#19994;&amp;#21457;&amp;#23637;&amp;#36235;&amp;#21183;&amp;#39044;&amp;#27979;&lt;br /&gt; 4.7&amp;#36797;&amp;#23425;&amp;#30465;&amp;#28068;&amp;#32438;&amp;#32420;&amp;#32500;&amp;#34892;&amp;#19994;&amp;#21457;&amp;#23637;&amp;#20998;&amp;#26512;&amp;#21450;&amp;#39044;&amp;#27979;&lt;br /&gt; 4.7.1&amp;#36797;&amp;#23425;&amp;#30465;&amp;#28068;&amp;#32438;&amp;#32420;&amp;#32500;&amp;#22312;&amp;#34892;&amp;#19994;&amp;#20013;&amp;#30340;&amp;#22320;&amp;#20301;&amp;#21464;&amp;#21270;&lt;br /&gt; 4.7.2&amp;#36797;&amp;#23425;&amp;#30465;&amp;#28068;&amp;#32438;&amp;#32420;&amp;#32500;&amp;#25152;&amp;#23646;&amp;#34892;&amp;#19994;&amp;#32463;&amp;#27982;&amp;#36816;&amp;#34892;&amp;#29366;&amp;#20917;&amp;#20998;&amp;#26512;&lt;br /&gt; 4.7.3&amp;#36797;&amp;#23425;&amp;#30465;&amp;#28068;&amp;#32438;&amp;#32420;&amp;#32500;&amp;#34892;&amp;#19994;&amp;#21457;&amp;#23637;&amp;#36235;&amp;#21183;&amp;#39044;&amp;#27979;&lt;br /&gt; 4.8&amp;#23665;&amp;#19996;&amp;#30465;&amp;#28068;&amp;#32438;&amp;#32420;&amp;#32500;&amp;#34892;&amp;#19994;&amp;#21457;&amp;#23637;&amp;#20998;&amp;#26512;&amp;#21450;&amp;#39044;&amp;#27979;&lt;br /&gt; 4.8.1&amp;#23665;&amp;#19996;&amp;#30465;&amp;#28068;&amp;#32438;&amp;#32420;&amp;#32500;&amp;#22312;&amp;#34892;&amp;#19994;&amp;#20013;&amp;#30340;&amp;#22320;&amp;#20301;&amp;#21464;&amp;#21270;&lt;br /&gt; 4.8.2&amp;#23665;&amp;#19996;&amp;#30465;&amp;#28068;&amp;#32438;&amp;#32420;&amp;#32500;&amp;#25152;&amp;#23646;&amp;#34892;&amp;#19994;&amp;#32463;&amp;#27982;&amp;#36816;&amp;#34892;&amp;#29366;&amp;#20917;&amp;#20998;&amp;#26512;&lt;br /&gt; 4.8.3&amp;#23665;&amp;#19996;&amp;#30465;&amp;#28068;&amp;#32438;&amp;#32420;&amp;#32500;&amp;#34892;&amp;#19994;&amp;#21457;&amp;#23637;&amp;#36235;&amp;#21183;&amp;#39044;&amp;#27979;&lt;br /&gt; 4.9&amp;#27827;&amp;#21271;&amp;#30465;&amp;#28068;&amp;#32438;&amp;#32420;&amp;#32500;&amp;#34892;&amp;#19994;&amp;#21457;&amp;#23637;&amp;#20998;&amp;#26512;&amp;#21450;&amp;#39044;&amp;#27979;&lt;br /&gt; 4.9.1&amp;#27827;&amp;#21271;&amp;#30465;&amp;#28068;&amp;#32438;&amp;#32420;&amp;#32500;&amp;#22312;&amp;#34892;&amp;#19994;&amp;#20013;&amp;#30340;&amp;#22320;&amp;#20301;&amp;#21464;&amp;#21270;&lt;br /&gt; 4.9.2&amp;#27827;&amp;#21271;&amp;#30465;&amp;#28068;&amp;#32438;&amp;#32420;&amp;#32500;&amp;#25152;&amp;#23646;&amp;#34892;&amp;#19994;&amp;#32463;&amp;#27982;&amp;#36816;&amp;#34892;&amp;#29366;&amp;#20917;&amp;#20998;&amp;#26512;&lt;br /&gt; 4.9.3&amp;#27827;&amp;#21271;&amp;#30465;&amp;#28068;&amp;#32438;&amp;#32420;&amp;#32500;&amp;#34892;&amp;#19994;&amp;#21457;&amp;#23637;&amp;#36235;&amp;#21183;&amp;#39044;&amp;#27979;&lt;br /&gt; 4.10&amp;#19978;&amp;#28023;&amp;#24066;&amp;#28068;&amp;#32438;&amp;#32420;&amp;#32500;&amp;#34892;&amp;#19994;&amp;#21457;&amp;#23637;&amp;#20998;&amp;#26512;&amp;#21450;&amp;#39044;&amp;#27979;&lt;br /&gt; 4.10.1&amp;#19978;&amp;#28023;&amp;#24066;&amp;#28068;&amp;#32438;&amp;#32420;&amp;#32500;&amp;#22312;&amp;#34892;&amp;#19994;&amp;#20013;&amp;#30340;&amp;#22320;&amp;#20301;&amp;#21464;&amp;#21270;&lt;br /&gt; 4.10.2&amp;#19978;&amp;#28023;&amp;#24066;&amp;#28068;&amp;#32438;&amp;#32420;&amp;#32500;&amp;#25152;&amp;#23646;&amp;#34892;&amp;#19994;&amp;#32463;&amp;#27982;&amp;#36816;&amp;#34892;&amp;#29366;&amp;#20917;&amp;#20998;&amp;#26512;&lt;br /&gt; 4.10.3&amp;#19978;&amp;#28023;&amp;#24066;&amp;#28068;&amp;#32438;&amp;#32420;&amp;#32500;&amp;#34892;&amp;#19994;&amp;#21457;&amp;#23637;&amp;#36235;&amp;#21183;&amp;#39044;&amp;#27979;&lt;br /&gt; &amp;#65288;1&amp;#65289;&amp;#31454;&amp;#20105;&amp;#31687;&lt;br /&gt; &lt;br /&gt; &lt;/span&gt;&lt;/span&gt;&lt;/div&gt;&lt;div&gt;&lt;span style="font-size: small;"&gt;&lt;span style="font-family: Arial;"&gt;&lt;b&gt;&amp;#31532;&lt;/b&gt;&lt;b&gt;5&lt;/b&gt;&lt;b&gt;&amp;#31456;&amp;#65306;&amp;#28068;&amp;#32438;&amp;#32420;&amp;#32500;&amp;#34892;&amp;#19994;&amp;#31454;&amp;#20105;&amp;#29366;&amp;#20917;&amp;#20998;&amp;#26512;&lt;/b&gt;&lt;b&gt;&lt;br /&gt; &lt;/b&gt;5.1&amp;#34892;&amp;#19994;&amp;#20840;&amp;#29699;&amp;#24066;&amp;#22330;&amp;#31454;&amp;#20105;&amp;#29366;&amp;#20917;&amp;#20998;&amp;#26512;&lt;br /&gt; 5.1.1&amp;#20840;&amp;#29699;&amp;#28068;&amp;#32438;&amp;#32420;&amp;#32500;&amp;#34892;&amp;#19994;&amp;#21457;&amp;#23637;&amp;#35268;&amp;#27169;&lt;br /&gt; 5.1.2&amp;#20840;&amp;#29699;&amp;#28068;&amp;#32438;&amp;#32420;&amp;#32500;&amp;#34892;&amp;#19994;&amp;#31454;&amp;#20105;&amp;#26684;&amp;#23616;&lt;br /&gt; 5.1.3&amp;#36328;&amp;#22269;&amp;#20844;&amp;#21496;&amp;#22312;&amp;#20013;&amp;#22269;&amp;#30340;&amp;#25237;&amp;#36164;&amp;#24067;&amp;#23616;&lt;br /&gt; 5.2&amp;#34892;&amp;#19994;&amp;#22269;&amp;#20869;&amp;#24066;&amp;#22330;&amp;#31454;&amp;#20105;&amp;#29366;&amp;#20917;&amp;#20998;&amp;#26512;&lt;br /&gt; 5.2.1&amp;#34892;&amp;#19994;&amp;#24066;&amp;#22330;&amp;#31454;&amp;#20105;&amp;#24378;&amp;#24230;&amp;#20998;&amp;#26512;&lt;br /&gt; &amp;#65288;1&amp;#65289;&amp;#34892;&amp;#19994;&amp;#29616;&amp;#26377;&amp;#20225;&amp;#19994;&amp;#30340;&amp;#31454;&amp;#20105;&lt;br /&gt; &amp;#65288;2&amp;#65289;&amp;#34892;&amp;#19994;&amp;#28508;&amp;#22312;&amp;#36827;&amp;#20837;&amp;#32773;&amp;#23041;&amp;#32961;&lt;br /&gt; &amp;#65288;3&amp;#65289;&amp;#34892;&amp;#19994;&amp;#20379;&amp;#24212;&amp;#21830;&amp;#35758;&amp;#20215;&amp;#33021;&amp;#21147;&lt;br /&gt; &amp;#65288;4&amp;#65289;&amp;#34892;&amp;#19994;&amp;#36141;&amp;#20080;&amp;#32773;&amp;#35758;&amp;#20215;&amp;#33021;&amp;#21147;&lt;br /&gt; &amp;#65288;5&amp;#65289;&amp;#34892;&amp;#19994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6&amp;#65289;&amp;#34892;&amp;#19994;&amp;#31454;&amp;#20105;&amp;#24773;&amp;#20917;&amp;#24635;&amp;#32467;&lt;br /&gt; 5.2.2&amp;#34892;&amp;#19994;&amp;#24066;&amp;#22330;&amp;#31454;&amp;#20105;&amp;#26684;&amp;#23616;&amp;#20998;&amp;#26512;&lt;br /&gt; &amp;#65288;1&amp;#65289;&amp;#21306;&amp;#22495;&amp;#20998;&amp;#24067;&amp;#26684;&amp;#23616;&lt;br /&gt; &amp;#65288;2&amp;#65289;&amp;#20225;&amp;#19994;&amp;#35268;&amp;#27169;&amp;#26684;&amp;#23616;&lt;br /&gt; &amp;#65288;3&amp;#65289;&amp;#20225;&amp;#19994;&amp;#24615;&amp;#36136;&amp;#26684;&amp;#23616;&lt;br /&gt; &amp;#65288;4&amp;#65289;&amp;#20225;&amp;#19994;&amp;#25910;&amp;#20837;&amp;#26684;&amp;#23616;&lt;br /&gt; 5.2.3&amp;#22269;&amp;#20869;&amp;#28068;&amp;#32438;&amp;#32420;&amp;#32500;&amp;#34892;&amp;#19994;&amp;#38598;&amp;#20013;&amp;#24230;&amp;#20998;&amp;#26512;&lt;br /&gt; &amp;#65288;1&amp;#65289;&amp;#34892;&amp;#19994;&amp;#38144;&amp;#21806;&amp;#38598;&amp;#20013;&amp;#24230;&amp;#20998;&amp;#26512;&lt;br /&gt; &amp;#65288;2&amp;#65289;&amp;#34892;&amp;#19994;&amp;#36164;&amp;#20135;&amp;#38598;&amp;#20013;&amp;#24230;&amp;#20998;&amp;#26512;&lt;br /&gt; &amp;#65288;3&amp;#65289;&amp;#34892;&amp;#19994;&amp;#21033;&amp;#28070;&amp;#38598;&amp;#20013;&amp;#24230;&amp;#20998;&amp;#26512;&lt;br /&gt; &lt;br /&gt; &lt;/span&gt;&lt;/span&gt;&lt;/div&gt;&lt;div&gt;&lt;span style="font-size: small;"&gt;&lt;span style="font-family: Arial;"&gt;&lt;b&gt;&amp;#31532;&lt;/b&gt;&lt;b&gt;6&lt;/b&gt;&lt;b&gt;&amp;#31456;&amp;#65306;&amp;#28068;&amp;#32438;&amp;#32420;&amp;#32500;&amp;#34892;&amp;#19994;&amp;#20027;&amp;#35201;&amp;#20225;&amp;#19994;&amp;#32508;&amp;#21512;&amp;#23454;&amp;#21147;&amp;#27604;&amp;#36739;&lt;/b&gt;&lt;b&gt;&lt;br /&gt; &lt;/b&gt;6.1&amp;#28068;&amp;#32438;&amp;#32420;&amp;#32500;&amp;#20225;&amp;#19994;&amp;#31454;&amp;#20105;&amp;#26631;&amp;#26438;&amp;#20998;&amp;#26512;&lt;br /&gt; 6.1.1&amp;#20027;&amp;#35201;&amp;#20225;&amp;#19994;&amp;#32463;&amp;#33829;&amp;#19994;&amp;#21153;&amp;#31867;&amp;#22411;&amp;#27604;&amp;#36739;&amp;#20998;&amp;#26512;&lt;br /&gt; 6.1.2&amp;#28068;&amp;#32438;&amp;#32420;&amp;#32500;&amp;#20225;&amp;#19994;&amp;#38144;&amp;#21806;&amp;#25910;&amp;#20837;&amp;#27604;&amp;#36739;&amp;#20998;&amp;#26512;&lt;br /&gt; 6.1.3&amp;#28068;&amp;#32438;&amp;#32420;&amp;#32500;&amp;#20225;&amp;#19994;&amp;#20135;&amp;#33021;&amp;#27604;&amp;#36739;&amp;#20998;&amp;#26512;&lt;br /&gt; 6.1.4&amp;#25216;&amp;#26415;&amp;#19982;&amp;#20135;&amp;#21697;&amp;#21019;&amp;#26032;&amp;#33021;&amp;#21147;&amp;#27604;&amp;#36739;&amp;#20998;&amp;#26512;&lt;br /&gt; &amp;#65288;1&amp;#65289;&amp;#19978;&amp;#24066;&amp;#20225;&amp;#19994;&amp;#30740;&amp;#21457;&amp;#25903;&amp;#20986;&amp;#24773;&amp;#20917;&lt;br /&gt; &amp;#65288;2&amp;#65289;&amp;#20225;&amp;#19994;&amp;#19987;&amp;#21033;&amp;#25216;&amp;#26415;&amp;#25968;&amp;#37327;&amp;#24773;&amp;#20917;&lt;br /&gt; 6.1.5&amp;#20225;&amp;#19994;&amp;#32463;&amp;#33829;&amp;#19994;&amp;#32489;&amp;#30340;&amp;#27604;&amp;#36739;&amp;#20998;&amp;#26512;&lt;br /&gt; 6.1.6&amp;#20225;&amp;#19994;&amp;#30408;&amp;#21033;&amp;#33021;&amp;#21147;&amp;#30340;&amp;#27604;&amp;#36739;&amp;#20998;&amp;#26512;&lt;br /&gt; 6.1.7&amp;#20225;&amp;#19994;&amp;#36164;&amp;#20135;&amp;#21608;&amp;#36716;&amp;#33021;&amp;#21147;&amp;#30340;&amp;#27604;&amp;#36739;&amp;#20998;&amp;#26512;&lt;br /&gt; 6.1.8&amp;#20225;&amp;#19994;&amp;#20607;&amp;#20538;&amp;#33021;&amp;#21147;&amp;#30340;&amp;#27604;&amp;#36739;&amp;#20998;&amp;#26512;&lt;br /&gt; 6.1.9&amp;#20225;&amp;#19994;&amp;#22806;&amp;#37096;&amp;#25193;&amp;#24352;&amp;#33021;&amp;#21147;&amp;#27604;&amp;#36739;&amp;#20998;&amp;#26512;&lt;br /&gt; 6.1.10&amp;#20225;&amp;#19994;&amp;#20869;&amp;#37096;&amp;#22686;&amp;#38271;&amp;#33021;&amp;#21147;&amp;#27604;&amp;#36739;&amp;#20998;&amp;#26512;&lt;br /&gt; 6.1.11&amp;#28068;&amp;#32438;&amp;#32420;&amp;#32500;&amp;#20225;&amp;#19994;&amp;#21697;&amp;#29260;&amp;#27604;&amp;#36739;&amp;#20998;&amp;#26512;&lt;br /&gt; 6.2&amp;#28068;&amp;#32438;&amp;#32420;&amp;#32500;&amp;#20225;&amp;#19994;&amp;#32508;&amp;#21512;&amp;#23454;&amp;#21147;&amp;#27604;&amp;#36739;&lt;br /&gt; 6.2.1&amp;#27604;&amp;#36739;&amp;#25351;&amp;#26631;&amp;#20307;&amp;#31995;&amp;#26500;&amp;#24314;&lt;br /&gt; 6.2.2&amp;#20225;&amp;#19994;&amp;#21508;&amp;#39033;&amp;#25351;&amp;#26631;&amp;#34920;&amp;#29616;&lt;br /&gt; 6.2.3&amp;#20225;&amp;#19994;&amp;#20851;&amp;#38190;&amp;#25351;&amp;#26631;&amp;#32508;&amp;#21512;&amp;#27604;&amp;#36739;&lt;br /&gt; &amp;#65288;1&amp;#65289;&amp;#24066;&amp;#22330;&amp;#31687;&lt;br /&gt; &lt;br /&gt; &lt;/span&gt;&lt;/span&gt;&lt;/div&gt;&lt;div&gt;&lt;span style="font-size: small;"&gt;&lt;span style="font-family: Arial;"&gt;&lt;b&gt;&amp;#31532;&lt;/b&gt;&lt;b&gt;7&lt;/b&gt;&lt;b&gt;&amp;#31456;&amp;#65306;&amp;#28068;&amp;#32438;&amp;#32420;&amp;#32500;&amp;#34892;&amp;#19994;&amp;#20027;&amp;#35201;&amp;#20135;&amp;#21697;&amp;#21457;&amp;#23637;&amp;#20998;&amp;#26512;&lt;/b&gt;&lt;b&gt;&lt;br /&gt; &lt;/b&gt;7.1&amp;#28068;&amp;#32438;&amp;#32420;&amp;#32500;&amp;#34892;&amp;#19994;&amp;#20027;&amp;#35201;&amp;#20135;&amp;#21697;&amp;#32467;&amp;#26500;&lt;br /&gt; 7.2&amp;#28068;&amp;#32438;&amp;#30701;&amp;#32420;&amp;#34892;&amp;#19994;&amp;#21457;&amp;#23637;&amp;#20998;&amp;#26512;&lt;br /&gt; 7.2.1&amp;#28068;&amp;#32438;&amp;#30701;&amp;#32420;&amp;#20135;&amp;#37327;&amp;#35268;&amp;#27169;&amp;#20998;&amp;#26512;&lt;br /&gt; 7.2.2&amp;#28068;&amp;#32438;&amp;#30701;&amp;#32420;&amp;#36827;&amp;#21475;&amp;#36152;&amp;#26131;&amp;#20998;&amp;#26512;&lt;br /&gt; 7.2.3&amp;#28068;&amp;#32438;&amp;#30701;&amp;#32420;&amp;#20986;&amp;#21475;&amp;#36152;&amp;#26131;&amp;#20998;&amp;#26512;&lt;br /&gt; 7.2.4&amp;#28068;&amp;#32438;&amp;#30701;&amp;#32420;&amp;#34920;&amp;#35266;&amp;#28040;&amp;#36153;&amp;#37327;&lt;br /&gt; 7.2.5&amp;#28068;&amp;#32438;&amp;#30701;&amp;#32420;&amp;#24066;&amp;#22330;&amp;#20215;&amp;#26684;&amp;#36208;&amp;#21183;&lt;br /&gt; 7.3&amp;#28068;&amp;#32438;&amp;#38271;&amp;#19997;&amp;#34892;&amp;#19994;&amp;#21457;&amp;#23637;&amp;#20998;&amp;#26512;&lt;br /&gt; 7.3.1&amp;#28068;&amp;#32438;&amp;#38271;&amp;#19997;&amp;#20135;&amp;#37327;&amp;#35268;&amp;#27169;&amp;#20998;&amp;#26512;&lt;br /&gt; 7.3.2&amp;#28068;&amp;#32438;&amp;#38271;&amp;#19997;&amp;#36827;&amp;#20986;&amp;#21475;&amp;#36152;&amp;#26131;&amp;#20998;&amp;#26512;&lt;br /&gt; 7.3.3&amp;#28068;&amp;#32438;&amp;#38271;&amp;#19997;&amp;#34920;&amp;#35266;&amp;#28040;&amp;#36153;&amp;#37327;&lt;br /&gt; 7.3.4&amp;#28068;&amp;#32438;&amp;#38271;&amp;#19997;&amp;#24066;&amp;#22330;&amp;#20215;&amp;#26684;&amp;#36208;&amp;#21183;&lt;br /&gt; 7.4&amp;#28068;&amp;#32438;&amp;#24037;&amp;#19994;&amp;#19997;&amp;#34892;&amp;#19994;&amp;#21457;&amp;#23637;&amp;#20998;&amp;#26512;&lt;br /&gt; 7.4.1&amp;#28068;&amp;#32438;&amp;#24037;&amp;#19994;&amp;#19997;&amp;#34892;&amp;#19994;&amp;#21608;&amp;#26399;&lt;br /&gt; 7.4.2&amp;#28068;&amp;#32438;&amp;#24037;&amp;#19994;&amp;#19997;&amp;#20135;&amp;#33021;&amp;#20998;&amp;#26512;&lt;br /&gt; 7.4.3&amp;#28068;&amp;#32438;&amp;#24037;&amp;#19994;&amp;#19997;&amp;#20135;&amp;#37327;&amp;#20998;&amp;#26512;&lt;br /&gt; 7.4.4&amp;#28068;&amp;#32438;&amp;#24037;&amp;#19994;&amp;#19997;&amp;#36827;&amp;#20986;&amp;#21475;&amp;#20998;&amp;#26512;&lt;br /&gt; 7.4.5&amp;#28068;&amp;#32438;&amp;#24037;&amp;#19994;&amp;#19997;&amp;#34920;&amp;#35266;&amp;#28040;&amp;#36153;&amp;#37327;&lt;br /&gt; &lt;br /&gt; &lt;/span&gt;&lt;/span&gt;&lt;/div&gt;&lt;div&gt;&lt;span style="font-size: small;"&gt;&lt;span style="font-family: Arial;"&gt;&lt;b&gt;&amp;#31532;&lt;/b&gt;&lt;b&gt;8&lt;/b&gt;&lt;b&gt;&amp;#31456;&amp;#65306;&amp;#28068;&amp;#32438;&amp;#32420;&amp;#32500;&amp;#34892;&amp;#19994;&amp;#19979;&amp;#28216;&amp;#24066;&amp;#22330;&amp;#21457;&amp;#23637;&amp;#20998;&amp;#26512;&lt;/b&gt;&lt;b&gt;&lt;br /&gt; &lt;/b&gt;8.1&amp;#32442;&amp;#32455;&amp;#26381;&amp;#35013;&amp;#34892;&amp;#19994;&amp;#23545;&amp;#28068;&amp;#32438;&amp;#32420;&amp;#32500;&amp;#30340;&amp;#38656;&amp;#27714;&amp;#20998;&amp;#26512;&lt;br /&gt; 8.1.1&amp;#32442;&amp;#32455;&amp;#26381;&amp;#35013;&amp;#34892;&amp;#19994;&amp;#21457;&amp;#23637;&amp;#20998;&amp;#26512;&lt;br /&gt; &amp;#65288;1&amp;#65289;&amp;#26381;&amp;#35013;&amp;#38754;&amp;#26009;&amp;#20135;&amp;#37327;&amp;#20998;&amp;#26512;&lt;br /&gt; &amp;#65288;2&amp;#65289;&amp;#26381;&amp;#35013;&amp;#20135;&amp;#37327;&amp;#35268;&amp;#27169;&amp;#20998;&amp;#26512;&lt;br /&gt; &amp;#65288;3&amp;#65289;&amp;#26381;&amp;#35013;&amp;#34892;&amp;#19994;&amp;#24066;&amp;#22330;&amp;#20998;&amp;#26512;&lt;br /&gt; 8.1.2&amp;#28068;&amp;#32438;&amp;#32420;&amp;#32500;&amp;#22312;&amp;#32442;&amp;#32455;&amp;#26381;&amp;#35013;&amp;#34892;&amp;#19994;&amp;#30340;&amp;#38656;&amp;#27714;&amp;#21069;&amp;#26223;&lt;br /&gt; 8.2&amp;#20135;&amp;#19994;&amp;#29992;&amp;#32442;&amp;#32455;&amp;#21697;&amp;#34892;&amp;#19994;&amp;#23545;&amp;#28068;&amp;#32438;&amp;#32420;&amp;#32500;&amp;#30340;&amp;#38656;&amp;#27714;&amp;#20998;&amp;#26512;&lt;br /&gt; 8.2.1&amp;#20135;&amp;#19994;&amp;#29992;&amp;#32442;&amp;#32455;&amp;#21697;&amp;#34892;&amp;#19994;&amp;#21457;&amp;#23637;&amp;#20998;&amp;#26512;&lt;br /&gt; &amp;#65288;1&amp;#65289;&amp;#20135;&amp;#19994;&amp;#29992;&amp;#32442;&amp;#32455;&amp;#21697;&amp;#34892;&amp;#19994;&amp;#21457;&amp;#23637;&amp;#35268;&amp;#27169;&lt;br /&gt; &amp;#65288;2&amp;#65289;&amp;#20135;&amp;#19994;&amp;#29992;&amp;#32442;&amp;#32455;&amp;#21697;&amp;#34892;&amp;#19994;&amp;#21457;&amp;#23637;&amp;#21069;&amp;#26223;&lt;br /&gt; 8.2.2&amp;#28068;&amp;#32438;&amp;#24037;&amp;#19994;&amp;#19997;&amp;#22312;&amp;#20135;&amp;#19994;&amp;#29992;&amp;#32442;&amp;#32455;&amp;#21697;&amp;#34892;&amp;#19994;&amp;#20013;&amp;#30340;&amp;#38656;&amp;#27714;&amp;#21069;&amp;#26223;&lt;br /&gt; &amp;#65288;1&amp;#65289;&amp;#28068;&amp;#32438;&amp;#24037;&amp;#19994;&amp;#19997;&amp;#22312;&amp;#20135;&amp;#19994;&amp;#29992;&amp;#32442;&amp;#32455;&amp;#21697;&amp;#34892;&amp;#19994;&amp;#20013;&amp;#30340;&amp;#38656;&amp;#27714;&lt;br /&gt; &amp;#65288;2&amp;#65289;&amp;#28068;&amp;#32438;&amp;#24037;&amp;#19994;&amp;#19997;&amp;#22312;&amp;#20135;&amp;#19994;&amp;#29992;&amp;#32442;&amp;#32455;&amp;#21697;&amp;#34892;&amp;#19994;&amp;#20013;&amp;#30340;&amp;#21069;&amp;#26223;&lt;br /&gt; &lt;br /&gt; &lt;/span&gt;&lt;/span&gt;&lt;/div&gt;&lt;div&gt;&lt;span style="font-size: small;"&gt;&lt;span style="font-family: Arial;"&gt;&lt;b&gt;&amp;#31532;&lt;/b&gt;&lt;b&gt;9&lt;/b&gt;&lt;b&gt;&amp;#31456;&amp;#65306;&amp;#28068;&amp;#32438;&amp;#32420;&amp;#32500;&amp;#34892;&amp;#19994;&amp;#21457;&amp;#23637;&amp;#36235;&amp;#21183;&amp;#19982;&amp;#21069;&amp;#26223;&amp;#39044;&amp;#27979;&lt;/b&gt;&lt;b&gt;&lt;br /&gt; &lt;/b&gt;9.1&amp;#28068;&amp;#32438;&amp;#32420;&amp;#32500;&amp;#34892;&amp;#19994;&amp;#21457;&amp;#23637;&amp;#36235;&amp;#21183;&amp;#19982;&amp;#21069;&amp;#26223;&lt;br /&gt; 9.1.1&amp;#28068;&amp;#32438;&amp;#32420;&amp;#32500;&amp;#34892;&amp;#19994;&amp;#21457;&amp;#23637;&amp;#36235;&amp;#21183;&lt;br /&gt; 9.1.2&amp;#28068;&amp;#32438;&amp;#32420;&amp;#32500;&amp;#34892;&amp;#19994;&amp;#21069;&amp;#26223;&amp;#39044;&amp;#27979;&lt;br /&gt; 9.2&amp;#28068;&amp;#32438;&amp;#32420;&amp;#32500;&amp;#34892;&amp;#19994;&amp;#25237;&amp;#36164;&amp;#29305;&amp;#24615;&amp;#20998;&amp;#26512;&lt;br /&gt; 9.2.1&amp;#28068;&amp;#32438;&amp;#32420;&amp;#32500;&amp;#34892;&amp;#19994;&amp;#36827;&amp;#20837;&amp;#22721;&amp;#22418;&lt;br /&gt; 9.2.2&amp;#28068;&amp;#32438;&amp;#32420;&amp;#32500;&amp;#34892;&amp;#19994;&amp;#30408;&amp;#21033;&amp;#27169;&amp;#24335;&lt;br /&gt; 9.3&amp;#20013;&amp;#22269;&amp;#28068;&amp;#32438;&amp;#32420;&amp;#32500;&amp;#34892;&amp;#19994;&amp;#25237;&amp;#36164;&amp;#24314;&amp;#35758;&lt;br /&gt; 9.3.1&amp;#28068;&amp;#32438;&amp;#32420;&amp;#32500;&amp;#34892;&amp;#19994;&amp;#25237;&amp;#36164;&amp;#39118;&amp;#38505;&lt;br /&gt; &amp;#65288;1&amp;#65289;&amp;#23439;&amp;#35266;&amp;#32463;&amp;#27982;&amp;#27874;&amp;#21160;&amp;#39118;&amp;#38505;&lt;br /&gt; &amp;#65288;2&amp;#65289;&amp;#21407;&amp;#26448;&amp;#26009;&amp;#20215;&amp;#26684;&amp;#27874;&amp;#21160;&amp;#39118;&amp;#38505;&lt;br /&gt; &amp;#65288;3&amp;#65289;&amp;#24066;&amp;#22330;&amp;#31454;&amp;#20105;&amp;#39118;&amp;#38505;&lt;br /&gt; &amp;#65288;4&amp;#65289;&amp;#32467;&amp;#26500;&amp;#24615;&amp;#20135;&amp;#33021;&amp;#36807;&amp;#21097;&amp;#39118;&amp;#38505;&lt;br /&gt; &amp;#65288;5&amp;#65289;&amp;#20986;&amp;#21475;&amp;#26041;&amp;#38754;&amp;#30340;&amp;#39118;&amp;#38505;&lt;br /&gt; 9.3.2&amp;#28068;&amp;#32438;&amp;#32420;&amp;#32500;&amp;#34892;&amp;#19994;&amp;#25237;&amp;#36164;&amp;#24314;&amp;#35758;&lt;br /&gt; &amp;#65288;1&amp;#65289;31&amp;#23478;&amp;#28068;&amp;#32438;&amp;#32420;&amp;#32500;&amp;#34892;&amp;#19994;&amp;#39046;&amp;#20808;&amp;#20225;&amp;#19994;&amp;#21457;&amp;#23637;&amp;#31616;&amp;#20917;&lt;br /&gt; &lt;br /&gt; 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68;&amp;#32438;&amp;#32420;&amp;#32500;&amp;#22312;&amp;#21270;&amp;#23398;&amp;#32420;&amp;#32500;&amp;#20998;&amp;#31867;&amp;#20013;&amp;#30340;&amp;#20301;&amp;#32622;&lt;br /&gt; &amp;#22270;&amp;#34920;2&amp;#65306;&amp;#28068;&amp;#32438;&amp;#32420;&amp;#32500;&amp;#20135;&amp;#21697;&amp;#30340;&amp;#20998;&amp;#31867;&lt;br /&gt; &amp;#22270;&amp;#34920;3&amp;#65306;&amp;#20013;&amp;#22269;&amp;#20225;&amp;#19994;&amp;#30340;&amp;#24066;&amp;#22330;&amp;#20027;&amp;#20307;&amp;#20998;&amp;#31867;&lt;br /&gt; &amp;#22270;&amp;#34920;4&amp;#65306;&amp;#20013;&amp;#22269;&amp;#19981;&amp;#21516;&amp;#25152;&amp;#26377;&amp;#21046;&amp;#24615;&amp;#36136;&amp;#20225;&amp;#19994;&amp;#30340;&amp;#21010;&amp;#20998;&lt;br /&gt; &amp;#22270;&amp;#34920;5&amp;#65306;&amp;#28068;&amp;#32438;&amp;#32420;&amp;#32500;&amp;#34892;&amp;#19994;&amp;#30340;&amp;#20027;&amp;#35201;&amp;#30456;&amp;#20851;&amp;#25919;&amp;#31574;&lt;br /&gt; &amp;#22270;&amp;#34920;6&amp;#65306;1990-2019&amp;#24180;&amp;#25105;&amp;#22269;GDP&amp;#21450;&amp;#21516;&amp;#27604;&amp;#22686;&amp;#36895;&amp;#65288;&amp;#21333;&amp;#20301;&amp;#65306;&amp;#20159;&amp;#20803;&amp;#65292;%&amp;#65289;&lt;br /&gt; &amp;#22270;&amp;#34920;7&amp;#65306;2007-2019&amp;#24180;&amp;#25105;&amp;#22269;GDP&amp;#24403;&amp;#23395;&amp;#21516;&amp;#27604;&amp;#22686;&amp;#36895;&amp;#65288;&amp;#21333;&amp;#20301;&amp;#65306;%&amp;#65289;&lt;br /&gt; &amp;#22270;&amp;#34920;8&amp;#65306;2007-2019&amp;#24180;&amp;#25105;&amp;#22269;GDP&amp;#22686;&amp;#36895;&amp;#19982;&amp;#28068;&amp;#32438;&amp;#32420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4066;&amp;#22330;&amp;#22686;&amp;#36895;&amp;#65288;&amp;#21333;&amp;#20301;&amp;#65306;%&amp;#65289;&lt;br /&gt; &amp;#22270;&amp;#34920;9&amp;#65306;2008-2019&amp;#24180;&amp;#25105;&amp;#22269;&amp;#36152;&amp;#26131;&amp;#39034;&amp;#24046;&amp;#21450;&amp;#36827;&amp;#20986;&amp;#21475;&amp;#24773;&amp;#20917;&amp;#65288;&amp;#21333;&amp;#20301;&amp;#65306;&amp;#20159;&amp;#32654;&amp;#20803;&amp;#65292;%&amp;#65289;&lt;br /&gt; &amp;#22270;&amp;#34920;10&amp;#65306;2009-2019&amp;#24180;&amp;#25105;&amp;#22269;&amp;#20986;&amp;#21475;&amp;#20998;&amp;#20135;&amp;#21697;&amp;#21516;&amp;#27604;&amp;#22686;&amp;#36895;&amp;#65288;&amp;#21333;&amp;#20301;&amp;#65306;%&amp;#65289;&lt;br /&gt; &amp;#22270;&amp;#34920;11&amp;#65306;2009-2019&amp;#24180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br /&gt; &amp;#22270;&amp;#34920;12&amp;#65306;2010-2019&amp;#24180;&amp;#28023;&amp;#20851;&amp;#23395;&amp;#35843;&amp;#21518;&amp;#30340;&amp;#36152;&amp;#26131;&amp;#22686;&amp;#38271;&amp;#29575;&amp;#65288;&amp;#21333;&amp;#20301;&amp;#65306;%&amp;#65289;&lt;br /&gt; &amp;#22270;&amp;#34920;13&amp;#65306;&amp;#25105;&amp;#22269;&amp;#23545;&amp;#22806;&amp;#36152;&amp;#26131;&amp;#26376;&amp;#24230;&amp;#25968;&amp;#25454;&amp;#39044;&amp;#27979;&amp;#65288;&amp;#21333;&amp;#20301;&amp;#65306;&amp;#20159;&amp;#32654;&amp;#20803;&amp;#65292;%&amp;#65289;&lt;br /&gt; &amp;#22270;&amp;#34920;14&amp;#65306;2007-2019&amp;#24180;&amp;#25105;&amp;#22269;&amp;#32442;&amp;#32455;&amp;#26381;&amp;#35013;&amp;#21333;&amp;#26376;&amp;#20986;&amp;#21475;&amp;#37329;&amp;#39069;&amp;#21450;&amp;#21516;&amp;#27604;&amp;#22686;&amp;#36895;&amp;#65288;&amp;#21333;&amp;#20301;&amp;#65306;&amp;#20159;&amp;#32654;&amp;#20803;&amp;#65292;%&amp;#65289;&lt;br /&gt; &amp;#22270;&amp;#34920;15&amp;#65306;2007-2019&amp;#24180;&amp;#25105;&amp;#22269;&amp;#32442;&amp;#32455;&amp;#26381;&amp;#35013;&amp;#20986;&amp;#21475;&amp;#32047;&amp;#35745;&amp;#37329;&amp;#39069;&amp;#21450;&amp;#21516;&amp;#27604;&amp;#22686;&amp;#36895;&amp;#65288;&amp;#21333;&amp;#20301;&amp;#65306;&amp;#20159;&amp;#32654;&amp;#20803;&amp;#65292;%&amp;#65289;&lt;br /&gt; &amp;#22270;&amp;#34920;16&amp;#65306;2008-2019&amp;#24180;&amp;#20027;&amp;#35201;&amp;#36827;&amp;#21475;&amp;#22269;&amp;#23545;&amp;#25105;&amp;#22269;&amp;#28068;&amp;#32438;&amp;#38271;&amp;#19997;&amp;#20135;&amp;#21697;&amp;#36827;&amp;#34892;&amp;#30340;&amp;#37096;&amp;#20998;&amp;#21453;&amp;#20542;&amp;#38144;&amp;#25514;&amp;#26045;&lt;br /&gt; &amp;#22270;&amp;#34920;17&amp;#65306;&amp;#28068;&amp;#32438;&amp;#32420;&amp;#32500;&amp;#34892;&amp;#19994;&amp;#20135;&amp;#19994;&amp;#38142;&amp;#31034;&amp;#24847;&amp;#22270;&lt;br /&gt; &amp;#22270;&amp;#34920;18&amp;#65306;&amp;#20840;&amp;#29699;PTA&amp;#20135;&amp;#33021;&amp;#20998;&amp;#24067;&amp;#65288;&amp;#21333;&amp;#20301;&amp;#65306;%&amp;#65289;&lt;br /&gt; &amp;#22270;&amp;#34920;19&amp;#65306;&amp;#20122;&amp;#27954;PTA&amp;#20135;&amp;#33021;&amp;#20998;&amp;#24067;&amp;#65288;&amp;#21333;&amp;#20301;&amp;#65306;%&amp;#65289;&lt;br /&gt; &amp;#22270;&amp;#34920;20&amp;#65306;2003-2019&amp;#24180;&amp;#20840;&amp;#29699;PTA&amp;#29702;&amp;#35770;&amp;#20379;&amp;#38656;&amp;#32570;&amp;#21475;&amp;#65288;&amp;#21333;&amp;#20301;&amp;#65306;&amp;#19975;&amp;#21544;&amp;#65289;&lt;br /&gt; &amp;#22270;&amp;#34920;21&amp;#65306;2003-2019&amp;#24180;&amp;#25105;&amp;#22269;PTA&amp;#29702;&amp;#35770;&amp;#20379;&amp;#38656;&amp;#32570;&amp;#21475;&amp;#65288;&amp;#21333;&amp;#20301;&amp;#65306;&amp;#19975;&amp;#21544;&amp;#65289;&lt;br /&gt; &amp;#22270;&amp;#34920;22&amp;#65306;2003-2019&amp;#24180;&amp;#20840;&amp;#29699;PX&amp;#29702;&amp;#35770;&amp;#20379;&amp;#38656;&amp;#32570;&amp;#21475;&amp;#65288;&amp;#21333;&amp;#20301;&amp;#65306;&amp;#19975;&amp;#21544;&amp;#65289;&lt;br /&gt; &amp;#22270;&amp;#34920;23&amp;#65306;2003-2019&amp;#24180;&amp;#25105;&amp;#22269;PX&amp;#29702;&amp;#35770;&amp;#20379;&amp;#38656;&amp;#32570;&amp;#21475;&amp;#65288;&amp;#21333;&amp;#20301;&amp;#65306;&amp;#19975;&amp;#21544;&amp;#65289;&lt;br /&gt; &amp;#22270;&amp;#34920;24&amp;#65306;2012-2019&amp;#24180;&amp;#20840;&amp;#29699;PTA&amp;#26032;&amp;#22686;&amp;#20135;&amp;#33021;&amp;#34920;&amp;#65288;&amp;#21333;&amp;#20301;&amp;#65306;&amp;#19975;&amp;#21544;&amp;#65289;&lt;br /&gt; &amp;#22270;&amp;#34920;25&amp;#65306;2011-2019&amp;#24180;&amp;#25105;&amp;#22269;PTA&amp;#20928;&amp;#36827;&amp;#21475;&amp;#37327;&amp;#21576;&amp;#19979;&amp;#38477;&amp;#36235;&amp;#21183;&amp;#65288;&amp;#21333;&amp;#20301;&amp;#65306;&amp;#19975;&amp;#21544;&amp;#65289;&lt;br /&gt; &amp;#22270;&amp;#34920;26&amp;#65306;2011-2019&amp;#24180;&amp;#25105;&amp;#22269;PTA&amp;#34892;&amp;#19994;&amp;#24320;&amp;#24037;&amp;#29575;&amp;#36208;&amp;#21183;&amp;#65288;&amp;#21333;&amp;#20301;&amp;#65306;%&amp;#65289;&lt;br /&gt; &amp;#22270;&amp;#34920;27&amp;#65306;2007-2019&amp;#24180;&amp;#25105;&amp;#22269;PTA&amp;#20215;&amp;#26684;&amp;#36208;&amp;#21183;&amp;#65288;&amp;#21333;&amp;#20301;&amp;#65306;&amp;#20803;/&amp;#21544;&amp;#65289;&lt;br /&gt; &amp;#22270;&amp;#34920;28&amp;#65306;&amp;#22269;&amp;#22806;&amp;#20027;&amp;#35201;PTA&amp;#20225;&amp;#19994;&amp;#21450;&amp;#20854;&amp;#20135;&amp;#33021;&amp;#65288;&amp;#21333;&amp;#20301;&amp;#65306;&amp;#19975;&amp;#21544;/&amp;#24180;&amp;#65289;&lt;br /&gt; &amp;#22270;&amp;#34920;29&amp;#65306;&amp;#22269;&amp;#20869;&amp;#20027;&amp;#35201;PTA&amp;#20225;&amp;#19994;&amp;#21450;&amp;#20854;&amp;#20135;&amp;#33021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19.html"&gt;http://www.cction.com/report/202104/21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